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  <w:highlight w:val="lightGray"/>
        </w:rPr>
        <w:t xml:space="preserve">„ Zakup samochodu na potrzeby Środowiskowego Domu Samopomocy w Drzewocina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zgodnie z art. 26 ust. 2d ustawy Pz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listę podmiotów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r. o ochronie konkurencji i konsumentów (Dz. U. Nr 50, poz. 331, z późn. zm.) do której należę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należę do grupy kapitałowej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lutego 2007 r. o ochronie konkurencji i konsumentów (Dz. U. Nr 50, poz. 331, z późn. zm.).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 zbędne skreślić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dnia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 lub pełnomocnika)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0:00Z</dcterms:created>
  <dc:creator>JGebalik</dc:creator>
  <dc:description/>
  <cp:keywords/>
  <dc:language>en-US</dc:language>
  <cp:lastModifiedBy>Dorota</cp:lastModifiedBy>
  <dcterms:modified xsi:type="dcterms:W3CDTF">2014-01-22T10:00:00Z</dcterms:modified>
  <cp:revision>2</cp:revision>
  <dc:subject/>
  <dc:title/>
</cp:coreProperties>
</file>