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….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/ Gminą Dłutów </w:t>
      </w:r>
      <w:r>
        <w:rPr>
          <w:rFonts w:cs="Times New Roman" w:ascii="Times New Roman" w:hAnsi="Times New Roman"/>
        </w:rPr>
        <w:t xml:space="preserve">z siedzibą  w Dłutowie przy ul. Pabianickiej 25, 95-081 Dłutów, NIP </w:t>
      </w:r>
      <w:r>
        <w:rPr>
          <w:rFonts w:cs="Times New Roman" w:ascii="Times New Roman" w:hAnsi="Times New Roman"/>
          <w:lang w:eastAsia="pl-PL"/>
        </w:rPr>
        <w:t>731-191-43-26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ażynę Maślankę-Olczyk – Wójta Gminy Dłu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rzy kontrasygnacie Katarzyny Olkusz – Skarbnika Gmin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treści umowy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/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, zwaną/ym w treści umowy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Niniejsza umowa zostaje zawarta w rezultacie dokonania przez Zamawiającego wyboru oferty Wykonawcy w wyniku postępowania o zamówienie publiczne w trybie przetargu nieograniczonego, na podstawie art. 39 </w:t>
      </w:r>
      <w:r>
        <w:rPr>
          <w:rFonts w:cs="Times New Roman" w:ascii="Times New Roman" w:hAnsi="Times New Roman"/>
          <w:iCs/>
          <w:sz w:val="23"/>
          <w:szCs w:val="23"/>
          <w:lang w:eastAsia="pl-PL"/>
        </w:rPr>
        <w:t>ustawy z dnia 29 stycznia 2004 r. Prawo zamówi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ń </w:t>
      </w:r>
      <w:r>
        <w:rPr>
          <w:rFonts w:cs="Times New Roman" w:ascii="Times New Roman" w:hAnsi="Times New Roman"/>
          <w:iCs/>
          <w:sz w:val="23"/>
          <w:szCs w:val="23"/>
          <w:lang w:eastAsia="pl-PL"/>
        </w:rPr>
        <w:t xml:space="preserve">publicznych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(tj. Dz. U. z 2013 r. poz. 907z późn. zm.)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Zakup samochodu na potrzeby Środowiskowego Domu Samopomocy w Drzewocinach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dostawa fabrycznie nowego (rok produkcji …………) autobusu przystosowanego do przewozu osób niepełnosprawnych (w konfiguracji 19+1 przystosowanego do przewozu osób niepełnosprawnych w tym 2 miejsc dla osób na wózkach inwalidzkich przystosowanych do łatwego demontażu foteli), w kolorze……………….., o parametrach technicznych i wyposażeniu zgodnym z wymaganiami zawartymi w załączniku nr 5 do niniejszej umowy – w ilości 1 sztuka, zwanego w dalszej części umowy autobus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obejmuje przywóz autobusu do Urzędu Gminy w Dłutowie, ul. Pabianicka 25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uprawniony do sprzedaży autobusu, a także że nie jest on przedmiotem ograniczonych praw rzeczowych, ani nie przysługuje do niego żadne prawo osób trzecich oraz nikt nie rości sobie do niego pretensji i nie jest obciążony żadną inną wadą praw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dostarczenia autobusu w terminie do </w:t>
      </w:r>
      <w:r>
        <w:rPr>
          <w:rFonts w:cs="Times New Roman" w:ascii="Times New Roman" w:hAnsi="Times New Roman"/>
          <w:b/>
        </w:rPr>
        <w:t>31.05.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oświadcza, że autobus spełnia polskie wymagania, w tym warunki techniczne wynikające z ustawy z dnia 20 czerwca 1997r. Prawo o ruchu drogowym (Dz.U. z 2012r. poz. 1137, z późn. zm.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udokumentuje, że dostarczony autobu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siada homologację   zgodnie z przepisami Ministerstwa Infrastruktury oraz ustawy z dnia 20 czerwca 1997r. Prawo o ruchu drogow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łnia wymogi, co najmniej, Dyrektywy CEE EURO 5 2007/715/E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w zakresie emisji spali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raz z autobusem Wykonawca dostarcz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prawem dokumenty pojazdu umożliwiające dokonanie jego rejestr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gwarancyjną wraz z listą autoryzowanych stacji obsługi (ASO), w tym na terenie województwa łódzki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rukcję obsługi autobusu w języku polski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autobus </w:t>
      </w:r>
      <w:r>
        <w:rPr>
          <w:rFonts w:cs="Times New Roman" w:ascii="Times New Roman" w:hAnsi="Times New Roman"/>
          <w:b/>
        </w:rPr>
        <w:t>z założonymi oponami zimowymi wraz kompletem opon letni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dokona sprawdzenia pojazdu w dniu jego dostarczenia, pod względem zgodności </w:t>
        <w:br/>
        <w:t>z warunkami określonymi w niniejszej umowie, a w szczególności braku uszkodzeń, poprawności funkcjonowania oraz kompletności dokumentów, o których mowa w ust. 2 i 3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stwierdzenia przez Zamawiającego, że dostarczony autobus jest niezgodny z warunkami określonymi w niniejszej umowie, w szczególności jest uszkodzony, Zamawiający zwróci go Wykonawcy; Wykonawca zobowiązuje się w terminie 5 (słownie: pięciu) dni, licząc od dnia zwrotu, wymienić autobus na nowy, właściwy i dostarczyć Zamawiającemu; wszelkie koszy związane </w:t>
        <w:br/>
        <w:t>z dostarczeniem/wymianą ponosi Wykonaw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zynności sprawdzenia i odbioru autobusu Zamawiający sporządzi protokół zdawczo odbiorczy, </w:t>
        <w:br/>
        <w:t xml:space="preserve">a po uznaniu jego zgodności z warunkami określonymi w niniejszej umowie podpisze protokół </w:t>
        <w:br/>
        <w:t>z adnotacją „bez zastrzeżeń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udziel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 miesięcznej gwarancji na podzespoły autobusu, bez limitu k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.. miesięcznej gwarancji na lakier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(nie krótszej niż 24 miesiące) </w:t>
      </w:r>
      <w:r>
        <w:rPr>
          <w:rFonts w:cs="Times New Roman" w:ascii="Times New Roman" w:hAnsi="Times New Roman"/>
        </w:rPr>
        <w:t>........ miesięcznej gwarancji na perforację nadwoz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biegnie od dnia podpisania „bez zastrzeżeń” protokołu, o którym mowa w §4ust. 7. Wykonawca wystawia kartę gwarancyjną na autobus, określającą datę rozpoczęcia okresu gwarancyjnego, liczonego zgodnie z ust.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 zapewnia świadczenie usług gwarancyjnych i pogwarancyjnych w autoryzowanych przez producenta pojazdów stacjach obsługi (ASO) na terenie całego kraju, w tym stacji obsługi na terenie województwa łódz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płacić za realizację przedmiotu umowy ustaloną cenę w wysokości ….............................. zł (słownie: .....................................) netto + ...%VAT tj. ............... zł (słownie: .......................), łącznie ................. zł (słownie: .......................) brutto, zgodnie z ofertą cenową stanowiącą załącznik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, o której mowa w ust. 1, zawiera w sobie cenę autobusu wraz z wyposażeniem a także wszelkie inne koszty, podatki i opłaty związane z realizacją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wykonanie przedmiotu umowy nastąpi w oparciu o prawidłowo sporządzoną fakturę (za sprzedaż autobusu ), przedłożoną Zamawiającemu nie wcześniej niż w dniu podpisania „bez zastrzeżeń” protokołu, o którym mowa w § 4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obowiązek zapłaty kwoty określonej w fakturze na konto Wykonawcy </w:t>
        <w:br/>
        <w:t>w terminie 21 dni od dnia otrzymania prawidłowo wystawionej faktury. W przypadku nieterminowego uregulowania należności Zamawiający zapłaci odsetki ustawowe za każdy dzień opóźnienia zapła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. </w:t>
        <w:tab/>
        <w:t>Wykonawca płaci Zamawiającemu kary umow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) </w:t>
        <w:tab/>
        <w:t>za opóźnienie w wykonaniu przedmiotu umowy w wysok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a) </w:t>
        <w:tab/>
        <w:t>3 % wynagrodzenia umownego brutto w okresie pierwszych 30 dni kalendarzowych</w:t>
        <w:tab/>
        <w:t>opóźnienia, liczone za każdy dzień opóźnien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b) </w:t>
        <w:tab/>
        <w:t>5 % wynagrodzenia umownego brutto w okresie kolejnych 30 dni kalendarzowych</w:t>
        <w:tab/>
        <w:t>opóźnienia, liczone za każdy dzień opóźnienia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c) </w:t>
        <w:tab/>
        <w:t>10 % wynagrodzenia umownego brutto za każdy następny dzień opóźnieni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2) za opóźnienie w usunięciu wad stwierdzonych przy odbiorze końcowym lub w okresie gwarancji bądź rękojmi za wady w wysokości 0,3 % wynagrodzenia umownego brutto za przedmiot umowy za każdy dzień opóźnienia, liczone od dnia wyznaczonego na usunięcie wad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3) za odstąpienie od umowy przez Zamawiającego z przyczyn leżących po stronie Wykonawcy </w:t>
        <w:br/>
        <w:t>w wysokości 20 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2. </w:t>
        <w:tab/>
        <w:t>W przypadku poniesienia szkody przewyższającej karę umowną, Zamawiający zastrzega sobie prawo dochodzenia odszkodowania uzupełn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3. </w:t>
        <w:tab/>
        <w:t>Roszczenie o zapłatę kar umownych z tytułu opóźnienia, ustalonych za każdy rozpoczęty dzień opóźnienia, staje się wymagal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1) </w:t>
        <w:tab/>
        <w:t>za pierwszy rozpoczęty dzień opóźnienia - w tym dni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2) </w:t>
        <w:tab/>
        <w:t>za każdy następny rozpoczęty dzień opóźnienia - odpowiednio w każdym z tych d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4. </w:t>
        <w:tab/>
        <w:t>W przypadku nieusunięcia wad lub usterek w terminach wskazanych przez Zamawiającego w protokóle końcowym odbioru autobusu lub w okresie rękojmi za wady, Wykonawca wyraża zgodę na usunięcie wad lub usterek na koszt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 sprawach nie uregulowanych niniejszą umową, mają zastosowanie przepisy Kodeksu cywilnego i inne powszechni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Zmiana postanowień niniejszej umowy może nastąpić wyłącznie w sytuacji określonej w art. 144 ustawy Prawo zamówień publ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ntegralną część umowy stanowi SIWZ, oferta cenow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do rozpoznania sporów wynikłych na tle realizacji niniejszej umowy jest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dwa dla Zamawiającego i jeden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kompletna oferta przetargowa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3:00Z</dcterms:created>
  <dc:creator>JGebalik</dc:creator>
  <dc:description/>
  <cp:keywords/>
  <dc:language>en-US</dc:language>
  <cp:lastModifiedBy> </cp:lastModifiedBy>
  <cp:lastPrinted>2011-03-24T12:27:00Z</cp:lastPrinted>
  <dcterms:modified xsi:type="dcterms:W3CDTF">2014-02-26T10:41:00Z</dcterms:modified>
  <cp:revision>6</cp:revision>
  <dc:subject/>
  <dc:title>Załącznik nr 4 do siwz</dc:title>
</cp:coreProperties>
</file>