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    </w:t>
      </w:r>
      <w:r>
        <w:rPr/>
        <w:t>Załącznik nr 5</w:t>
      </w:r>
    </w:p>
    <w:p>
      <w:pPr>
        <w:pStyle w:val="Normal"/>
        <w:rPr>
          <w:sz w:val="32"/>
        </w:rPr>
      </w:pPr>
      <w:r>
        <w:rPr>
          <w:sz w:val="32"/>
        </w:rPr>
        <w:t>Opis funkcjonalno-techniczny pojazdu – opis przedmiotu zamówienia</w:t>
      </w:r>
    </w:p>
    <w:p>
      <w:pPr>
        <w:pStyle w:val="Normal"/>
        <w:spacing w:lineRule="auto" w:line="360" w:before="0" w:after="254"/>
        <w:rPr>
          <w:sz w:val="32"/>
        </w:rPr>
      </w:pPr>
      <w:r>
        <w:rPr>
          <w:sz w:val="32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6176"/>
        <w:gridCol w:w="3963"/>
      </w:tblGrid>
      <w:tr>
        <w:trPr>
          <w:tblHeader w:val="true"/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60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parametry techniczne </w:t>
              <w:br/>
              <w:t>i wyposażenie samocho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0" w:hanging="0"/>
              <w:jc w:val="center"/>
              <w:rPr/>
            </w:pPr>
            <w:r>
              <w:rPr>
                <w:b/>
              </w:rPr>
              <w:t>Oferowane parametry techniczne i wyposażenie samochodu  TAK/ NIE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ochód fabrycznie nowy wyprodukowany w 2013 lub 2014 roku typu Autobus </w:t>
            </w:r>
            <w:r>
              <w:rPr>
                <w:b/>
                <w:u w:val="single"/>
              </w:rPr>
              <w:t>minimum miejsc siedzących 19+1</w:t>
            </w:r>
            <w:r>
              <w:rPr>
                <w:b/>
              </w:rPr>
              <w:t xml:space="preserve"> przystosowany do przewozu osób niepełnosprawnych w tym 2 miejsca dla osób na wózkach inwalidzkich przystosowane do łatwego demontażu foteli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Silnik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Silnik</w:t>
            </w:r>
            <w:r>
              <w:rPr/>
              <w:t xml:space="preserve"> wysokoprężny o pojemności od 1900-2500 cm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ilnik o mocy maksymalnej  minimum 160 KM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Norma spalania wg EEV / Euro 5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nętrze/Zabudowa typu autobus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zestrzeń pasażerska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 minimum 19 - szt. Foteli z pasami bezpieczeństwa,  plus 1 dla kierowc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Wzmocniona podłoga sklejką wodoodporną z zabezpieczeniem antykorozyjnym pokryta wykładziną antypoślizgową, wyłożenie boków ścian do wysokości 20 cm;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Wyłożenie ścian, sufitu tapicerką miękką;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Przystosowanie 4 miejsc siedzących (z tyłu pojazdu) do łatwego demontażu (w przypadku przewozu 2 osób na wózku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Fotele zamontowane na płaskiej podłodze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Parapety wokół okien – łatwo zmywaln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Wybijaki szyb samochodowych, zamontowane na ścianach bocznych + oznaczenie wyjść awaryjnych,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ęcz zabezpieczająca przy drzwiach wejściowych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zyciemniane szyby boczne przedziału pasażerskiego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 xml:space="preserve">Obniżenie stopnia wejściowego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>
                <w:b/>
                <w:b/>
              </w:rPr>
            </w:pPr>
            <w:r>
              <w:rPr/>
              <w:t>Zamontowanie szyn podłogowych do mocowania wózków inwalidzkich +</w:t>
            </w:r>
            <w:r>
              <w:rPr>
                <w:b/>
              </w:rPr>
              <w:t xml:space="preserve"> zamontowanie wjazdu szynowego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dodatkowych kierunkowskazów w tylnych narożnikach dachu pojaz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Oznakowanie pojazdu z przodu i z tyłu kwadratowymi tablicami barwy niebieskiej, wykonanymi z materiału odblaskowego, z międzynarodowym symbolem wózka inwalidzkiego barwy białej (art. 58 Prawa o ruchu drogowym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2 Komplety pasów do mocowania wózka inwalidzkiego do szyn, 2 Pasy biodrowe zabezpieczające osobę niepełnosprawną w wózku inwalidzkim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luku dachowego w centralnej części dachu pojazdu, spełniającego rolę wyjścia awaryjnego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Zamontowanie wentylatora nawiewowo-wywiewnego w przedniej części dachu pojaz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3" w:hanging="0"/>
              <w:rPr/>
            </w:pPr>
            <w:r>
              <w:rPr/>
              <w:t>Dodatkowe oświetlenie -  przedziału pasażerskiego, lampki przystosowane do jazdy nocnej dla każdego rzędu siedzeń, oświetlenie przy stopniu bocznym – wejściowym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krzynia biegów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Skrzynia biegów mechaniczna minimum 6 biegów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Układ hamulcowy i jezdny</w:t>
            </w:r>
          </w:p>
        </w:tc>
      </w:tr>
      <w:tr>
        <w:trPr>
          <w:trHeight w:val="109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1"/>
            </w:tblGrid>
            <w:tr>
              <w:trPr>
                <w:trHeight w:val="208" w:hRule="atLeast"/>
              </w:trPr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kład hamulcowy zgodnie z obowiązującymi przepisami w tym zakresie do przewozu osób niepełnosprawnych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567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56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1"/>
            </w:tblGrid>
            <w:tr>
              <w:trPr>
                <w:trHeight w:val="252" w:hRule="atLeast"/>
              </w:trPr>
              <w:tc>
                <w:tcPr>
                  <w:tcW w:w="606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mulce: przednie tarczowe wentylowane; tylne tarczowe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6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Hamulec postojowy bębnow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skaźnik zużycia klocków hamulcowych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0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Układ kierowniczy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Hydrauliczne wspomaganie układu kierowniczego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lokada koła kierownic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gumienie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spacing w:val="-3"/>
              </w:rPr>
              <w:t>Felgi stalowe i opony zimowe         kpl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>Felgi stalowe i opony letnie     kpl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Koło zapasowe pełnowymiarowe z kluczem do wymiany kół       szt 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Okna i drzwi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Okna w przestrzeni pasażerskiej – przyciemnian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Drzwi  od strony kierowcy – lewa strona pojazdu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Drzwi   dla  pasażerów - wejście pasażerów przez drzwi z kabiny kierowcy umieszczone po prawej stronie pojazdu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Drzwi tylne – drzwi dwuskrzydełkowe   (na wózki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Elektryczne szyby w przednich drzwiach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ozostałe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Chlapacze  ( na tył i przód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Poduszka powietrzna – kierowcy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Immobiliser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Czujnik parkowania przedni i tyln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limatyzacja półautomatyczna  z czujnikiem temperatury zewnętrznej (kabina kierowcy)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limatyzacja dachowa fabryczna z rozprowadzeniem dla każdego rzędu siedzeń osobno (przestrzeń pasażerska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Zderzaki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Auto – alarm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Fotel kierowcy  na zawieszeniu pneumatycznym z regulacją wysokości podłokietnika i z pełną regulacją ustawienia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Lusterka elektrycznie regulowane,  podgrzewane</w:t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Napęd na koła tyln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Radio z odtwarzaczem CD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rPr>
                <w:spacing w:val="-3"/>
              </w:rPr>
            </w:pPr>
            <w:r>
              <w:rPr>
                <w:spacing w:val="-3"/>
              </w:rPr>
              <w:t>Nagłośnienie części pasażerskiej minimum dwa głośniki + mikrofon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Gaśnica samochodowa o wadze dostosowanej do oferowanego modelu samochodu (zamontowana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Apteczka pierwszej pomocy z wyposażeniem (zamontowana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Tachograf cyfrow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 xml:space="preserve">Trójkąt, klin pod koła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Podnośnik hydrauliczn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Ogranicznik prędkości 100km/h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Pokrowce na wszystkie fotele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spacing w:val="-3"/>
              </w:rPr>
              <w:t>Dokumentacja umożliwiająca pierwszą rejestrację pojazdu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/>
            </w:pPr>
            <w:r>
              <w:rPr>
                <w:spacing w:val="-3"/>
              </w:rPr>
              <w:t>Webasto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Karoseria pojazdu jest koloru innego niż czarny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Wykonawca udziela gwarancji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spacing w:val="-3"/>
              </w:rPr>
            </w:pPr>
            <w:r>
              <w:rPr>
                <w:color w:val="000000"/>
              </w:rPr>
              <w:t>Okres gwarancji – minimum 24 miesiące na cały pojazd bez  limitu kilometrów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Okres gwarancji- minimum 24 m-ce na lakier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Okres gwarancji- minimum 24 m-ce na perforacje nadwozia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ferowany pojazd musi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posiadać aktualne świadectwo homologacji, wydane zgodnie z obowiązującymi przepisami </w:t>
      </w:r>
    </w:p>
    <w:p>
      <w:pPr>
        <w:pStyle w:val="Normal"/>
        <w:jc w:val="both"/>
        <w:rPr/>
      </w:pPr>
      <w:r>
        <w:rPr>
          <w:lang w:eastAsia="ar-SA"/>
        </w:rPr>
        <w:t>prawa</w:t>
      </w:r>
      <w:r>
        <w:rPr/>
        <w:t>- tj. jako pojazd przeznaczony do przewozu osób niepełnosprawnych.. Aktualne świadectwo homologacji wraz z załącznikami musi zostać dostarczone najpóźniej w dniu odbioru pojazd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spełniać wymagania określone w rozporządzeniu Ministra Infrastruktury z dnia 31 grudni 2002 roku w sprawie warunków technicznych pojazdów oraz zakresu ich niezbędnego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wyposażenia (Dz. U. z 2013 r., poz. 951, z późn. zm.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posażenie dodatkowe samochodu zgodnie z wymogami przepisów ustawy z dnia 20 czerwca 1997 r. - Prawo o ruchu drogowym (Dz. U. z 2012 poz .1137 z późn. zm.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>miejscowość</w:t>
        <w:tab/>
        <w:tab/>
        <w:tab/>
        <w:t>data                          podpis osoby upełnomoc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9:00Z</dcterms:created>
  <dc:creator>Dubas</dc:creator>
  <dc:description/>
  <cp:keywords/>
  <dc:language>en-US</dc:language>
  <cp:lastModifiedBy>Dorota</cp:lastModifiedBy>
  <cp:lastPrinted>2013-10-23T17:49:00Z</cp:lastPrinted>
  <dcterms:modified xsi:type="dcterms:W3CDTF">2014-01-22T10:02:00Z</dcterms:modified>
  <cp:revision>3</cp:revision>
  <dc:subject/>
  <dc:title>Załącznik nr 1 do SIWZ</dc:title>
</cp:coreProperties>
</file>