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/>
      </w:pPr>
      <w:r>
        <w:rPr/>
        <w:t xml:space="preserve">              </w:t>
      </w:r>
      <w:r>
        <w:rPr/>
        <w:t>Załącznik nr 5</w:t>
      </w:r>
    </w:p>
    <w:p>
      <w:pPr>
        <w:pStyle w:val="Normal"/>
        <w:rPr>
          <w:sz w:val="32"/>
        </w:rPr>
      </w:pPr>
      <w:r>
        <w:rPr>
          <w:sz w:val="32"/>
        </w:rPr>
        <w:t>Opis funkcjonalno-techniczny pojazdu – opis przedmiotu zamówienia</w:t>
      </w:r>
    </w:p>
    <w:p>
      <w:pPr>
        <w:pStyle w:val="Normal"/>
        <w:spacing w:lineRule="auto" w:line="360" w:before="0" w:after="254"/>
        <w:rPr>
          <w:sz w:val="32"/>
        </w:rPr>
      </w:pPr>
      <w:r>
        <w:rPr>
          <w:sz w:val="32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3"/>
        <w:gridCol w:w="6176"/>
        <w:gridCol w:w="3963"/>
      </w:tblGrid>
      <w:tr>
        <w:trPr>
          <w:tblHeader w:val="true"/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60"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magane parametry techniczne </w:t>
              <w:br/>
              <w:t>i wyposażenie samochodu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0" w:hanging="0"/>
              <w:jc w:val="center"/>
              <w:rPr/>
            </w:pPr>
            <w:r>
              <w:rPr>
                <w:b/>
              </w:rPr>
              <w:t>Oferowane parametry techniczne i wyposażenie samochodu  TAK/ NIE</w:t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mochód fabrycznie nowy wyprodukowany w 2013 lub 2014 roku typu Autobus </w:t>
            </w:r>
            <w:r>
              <w:rPr>
                <w:b/>
                <w:u w:val="single"/>
              </w:rPr>
              <w:t>minimum miejsc siedzących 19+1</w:t>
            </w:r>
            <w:r>
              <w:rPr>
                <w:b/>
              </w:rPr>
              <w:t xml:space="preserve"> przystosowany do przewozu osób niepełnosprawnych w tym 2 miejsca dla osób na wózkach inwalidzkich przystosowanych do łatwego demontażu foteli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Silnik</w:t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Silnik</w:t>
            </w:r>
            <w:r>
              <w:rPr/>
              <w:t xml:space="preserve"> wysokoprężny o pojemności od 1900-2500 cm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Silnik o mocy maksymalnej  minimum 160 KM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Norma spalania wg EEV / Euro 5 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Wnętrze/Zabudowa typu autobus</w:t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rzestrzeń pasażerska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3" w:hanging="0"/>
              <w:rPr/>
            </w:pPr>
            <w:r>
              <w:rPr/>
              <w:t>Zamontowanie foteli pasażerskich z pasami bezpieczeństwa dla 19 osób,  plus 1 dla kierowcy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3" w:hanging="0"/>
              <w:rPr/>
            </w:pPr>
            <w:r>
              <w:rPr/>
              <w:t>Wzmocniona podłoga sklejką wodoodporną z zabezpieczeniem antykorozyjnym pokryta wykładziną antypoślizgową, wyłożenie boków ścian do wysokości 20 cm;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3" w:hanging="0"/>
              <w:rPr/>
            </w:pPr>
            <w:r>
              <w:rPr/>
              <w:t>Wyłożenie ścian, sufitu tapicerką miękką;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Przystosowanie 2 rzędów miejsc siedzących (z tyłu pojazdu) do łatwego demontażu (w przypadku przewozu 2 osób na wózku)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3" w:hanging="0"/>
              <w:rPr/>
            </w:pPr>
            <w:r>
              <w:rPr/>
              <w:t xml:space="preserve">Fotele zamontowane na płaskiej podłodze 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3" w:hanging="0"/>
              <w:rPr/>
            </w:pPr>
            <w:r>
              <w:rPr/>
              <w:t>Parapety wokół okien – łatwo zmywalne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3" w:hanging="0"/>
              <w:rPr/>
            </w:pPr>
            <w:r>
              <w:rPr/>
              <w:t xml:space="preserve">Wybijaki szyb samochodowych, zamontowane na ścianach bocznych + oznaczenie wyjść awaryjnych, 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ręcz zabezpieczająca przy drzwiach wejściowych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Przyciemniane szyby boczne przedziału pasażerskiego.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3" w:hanging="0"/>
              <w:rPr/>
            </w:pPr>
            <w:r>
              <w:rPr/>
              <w:t xml:space="preserve">Obniżenie stopnia wejściowego 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3" w:hanging="0"/>
              <w:rPr>
                <w:b/>
                <w:b/>
              </w:rPr>
            </w:pPr>
            <w:r>
              <w:rPr/>
              <w:t>Zamontowanie szyn podłogowych do mocowania wózków inwalidzkich +</w:t>
            </w:r>
            <w:r>
              <w:rPr>
                <w:b/>
              </w:rPr>
              <w:t xml:space="preserve"> zamontowanie wjazdu szynowego.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3" w:hanging="0"/>
              <w:rPr/>
            </w:pPr>
            <w:r>
              <w:rPr/>
              <w:t>Zamontowanie dodatkowych kierunkowskazów w tylnych narożnikach dachu pojazdu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3" w:hanging="0"/>
              <w:rPr/>
            </w:pPr>
            <w:r>
              <w:rPr/>
              <w:t>Oznakowanie pojazdu z przodu i z tyłu kwadratowymi tablicami barwy niebieskiej, wykonanymi z materiału odblaskowego, z międzynarodowym symbolem wózka inwalidzkiego barwy białej (art. 58 Prawa o ruchu drogowym)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3" w:hanging="0"/>
              <w:rPr/>
            </w:pPr>
            <w:r>
              <w:rPr/>
              <w:t>2 Komplety pasów do mocowania wózka inwalidzkiego do szyn, 2 Pasy biodrowe zabezpieczające osobę niepełnosprawną w wózku inwalidzkim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3" w:hanging="0"/>
              <w:rPr/>
            </w:pPr>
            <w:r>
              <w:rPr/>
              <w:t>Zamontowanie luku dachowego w centralnej części dachu pojazdu, spełniającego rolę wyjścia awaryjnego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3" w:hanging="0"/>
              <w:rPr/>
            </w:pPr>
            <w:r>
              <w:rPr/>
              <w:t>Zamontowanie wentylatora nawiewowo-wywiewnego w przedniej części dachu pojazdu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3" w:hanging="0"/>
              <w:rPr/>
            </w:pPr>
            <w:r>
              <w:rPr/>
              <w:t>Dodatkowe oświetlenie -  przedziału pasażerskiego, lampki przystosowane do jazdy nocnej dla każdego rzędu siedzeń, oświetlenie przy stopniu bocznym – wejściowym</w:t>
            </w:r>
          </w:p>
          <w:p>
            <w:pPr>
              <w:pStyle w:val="Normal"/>
              <w:ind w:left="43" w:hanging="0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krzynia biegów</w:t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Skrzynia biegów mechaniczna minimum 6 biegów 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7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Układ hamulcowy i jezdny</w:t>
            </w:r>
          </w:p>
        </w:tc>
      </w:tr>
      <w:tr>
        <w:trPr>
          <w:trHeight w:val="109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60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81"/>
            </w:tblGrid>
            <w:tr>
              <w:trPr>
                <w:trHeight w:val="208" w:hRule="atLeast"/>
              </w:trPr>
              <w:tc>
                <w:tcPr>
                  <w:tcW w:w="6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60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kład hamulcowy zgodnie z obowiązującymi przepisami w tym zakresie do przewozu osób niepełnosprawnych</w:t>
                  </w:r>
                </w:p>
              </w:tc>
            </w:tr>
          </w:tbl>
          <w:p>
            <w:pPr>
              <w:pStyle w:val="Normal"/>
              <w:shd w:fill="FFFFFF" w:val="clear"/>
              <w:ind w:left="567" w:hanging="567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567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606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61"/>
            </w:tblGrid>
            <w:tr>
              <w:trPr>
                <w:trHeight w:val="252" w:hRule="atLeast"/>
              </w:trPr>
              <w:tc>
                <w:tcPr>
                  <w:tcW w:w="606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Hamulce: przednie tarczowe wentylowane; tylne tarczowe 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06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Hamulec postojowy bębnowy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Wskaźnik zużycia klocków hamulcowych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0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Układ kierowniczy</w:t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Hydrauliczne wspomaganie układu kierowniczego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Blokada koła kierownicy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Ogumienie</w:t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3"/>
              </w:rPr>
            </w:pPr>
            <w:r>
              <w:rPr>
                <w:spacing w:val="-3"/>
              </w:rPr>
              <w:t>Felgi stalowe i opony zimowe         kpl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3"/>
              </w:rPr>
              <w:t>Felgi stalowe i opony letnie     kpl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Koło zapasowe pełnowymiarowe z kluczem do wymiany kół       szt 1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Okna i drzwi</w:t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Okna w przestrzeni pasażerskiej – przyciemniane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Drzwi  od strony kierowcy – lewa strona pojazdu.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Drzwi   dla  pasażerów - wejście pasażerów przez drzwi z kabiny kierowcy umieszczone po prawej stronie pojazdu.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Drzwi tylne – drzwi dwuskrzydełkowe   (na wózki)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Elektryczne szyby w przednich drzwiach 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Pozostałe</w:t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Chlapacze  ( na tył i przód)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Poduszka powietrzna – kierowcy 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Immobiliser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Czujnik parkowania przedni i tylny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Klimatyzacja półautomatyczna z czujnikiem temperatury zewnętrznej (kabina kierowcy).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Klimatyzacja dachowa o parametrach chłodzących i gwarancyjnych nie gorszych niż fabryczna klimatyzacja dachowa z rozprowadzeniem dla każdego rzędu siedzeń osobno (przestrzeń pasażerska)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Zderzaki 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Auto – alarm 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spacing w:val="-3"/>
              </w:rPr>
            </w:pPr>
            <w:r>
              <w:rPr>
                <w:spacing w:val="-3"/>
              </w:rPr>
              <w:t>Fotel kierowcy  na zawieszeniu pneumatycznym z regulacją wysokości podłokietnika i z pełną regulacją ustawienia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1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Lusterka elektrycznie regulowane,  podgrzewane</w:t>
            </w:r>
          </w:p>
        </w:tc>
        <w:tc>
          <w:tcPr>
            <w:tcW w:w="396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spacing w:val="-3"/>
              </w:rPr>
            </w:pPr>
            <w:r>
              <w:rPr>
                <w:spacing w:val="-3"/>
              </w:rPr>
              <w:t>Napęd na koła tylne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spacing w:val="-3"/>
              </w:rPr>
            </w:pPr>
            <w:r>
              <w:rPr>
                <w:spacing w:val="-3"/>
              </w:rPr>
              <w:t>Radio z odtwarzaczem CD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spacing w:val="-3"/>
              </w:rPr>
            </w:pPr>
            <w:r>
              <w:rPr>
                <w:spacing w:val="-3"/>
              </w:rPr>
              <w:t>Nagłośnienie części pasażerskiej minimum dwa głośniki + mikrofon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" w:hanging="0"/>
              <w:rPr>
                <w:spacing w:val="-3"/>
              </w:rPr>
            </w:pPr>
            <w:r>
              <w:rPr>
                <w:spacing w:val="-3"/>
              </w:rPr>
              <w:t>Gaśnica samochodowa o wadze dostosowanej do oferowanego modelu samochodu (zamontowana)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" w:hanging="0"/>
              <w:rPr>
                <w:spacing w:val="-3"/>
              </w:rPr>
            </w:pPr>
            <w:r>
              <w:rPr>
                <w:spacing w:val="-3"/>
              </w:rPr>
              <w:t>Apteczka pierwszej pomocy z wyposażeniem (zamontowana)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" w:hanging="0"/>
              <w:rPr>
                <w:spacing w:val="-3"/>
              </w:rPr>
            </w:pPr>
            <w:r>
              <w:rPr>
                <w:spacing w:val="-3"/>
              </w:rPr>
              <w:t>Tachograf cyfrowy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" w:hanging="0"/>
              <w:rPr>
                <w:spacing w:val="-3"/>
              </w:rPr>
            </w:pPr>
            <w:r>
              <w:rPr>
                <w:spacing w:val="-3"/>
              </w:rPr>
              <w:t xml:space="preserve">Trójkąt, klin pod koła 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" w:hanging="0"/>
              <w:rPr>
                <w:spacing w:val="-3"/>
              </w:rPr>
            </w:pPr>
            <w:r>
              <w:rPr>
                <w:spacing w:val="-3"/>
              </w:rPr>
              <w:t>Podnośnik hydrauliczny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" w:hanging="0"/>
              <w:rPr>
                <w:spacing w:val="-3"/>
              </w:rPr>
            </w:pPr>
            <w:r>
              <w:rPr>
                <w:spacing w:val="-3"/>
              </w:rPr>
              <w:t>Ogranicznik prędkości 100km/h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" w:hanging="0"/>
              <w:rPr>
                <w:spacing w:val="-3"/>
              </w:rPr>
            </w:pPr>
            <w:r>
              <w:rPr>
                <w:spacing w:val="-3"/>
              </w:rPr>
              <w:t>Pokrowce na wszystkie fotele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" w:hanging="0"/>
              <w:rPr>
                <w:spacing w:val="-3"/>
              </w:rPr>
            </w:pPr>
            <w:r>
              <w:rPr>
                <w:spacing w:val="-3"/>
              </w:rPr>
              <w:t>Dokumentacja umożliwiająca pierwszą rejestrację pojazdu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" w:hanging="0"/>
              <w:rPr/>
            </w:pPr>
            <w:r>
              <w:rPr>
                <w:spacing w:val="-3"/>
              </w:rPr>
              <w:t>Webasto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Karoseria pojazdu jest koloru innego niż czarny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Wykonawca udziela gwarancji</w:t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" w:hanging="0"/>
              <w:rPr>
                <w:spacing w:val="-3"/>
              </w:rPr>
            </w:pPr>
            <w:r>
              <w:rPr>
                <w:color w:val="000000"/>
              </w:rPr>
              <w:t>Okres gwarancji – minimum 24 miesiące na cały pojazd bez  limitu kilometrów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Okres gwarancji- minimum 24 m-ce na lakier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Okres gwarancji- minimum 24 m-ce na perforacje nadwozia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Oferowany pojazd musi: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- posiadać aktualne świadectwo homologacji, wydane zgodnie z obowiązującymi przepisami </w:t>
      </w:r>
    </w:p>
    <w:p>
      <w:pPr>
        <w:pStyle w:val="Normal"/>
        <w:jc w:val="both"/>
        <w:rPr/>
      </w:pPr>
      <w:r>
        <w:rPr>
          <w:lang w:eastAsia="ar-SA"/>
        </w:rPr>
        <w:t>prawa</w:t>
      </w:r>
      <w:r>
        <w:rPr/>
        <w:t>- tj. jako pojazd przeznaczony do przewozu osób niepełnosprawnych. Dopuszcza się dostarczenie samochodu wraz ze świadectwem homologacji, właściwymi atestami pojazdu do przewozu osób niepełnosprawnych lub fabryczną homologacją samochodu bazowego i badaniami stacji diagnostycznej potwierdzającymi, że po adaptacji jest to autobus przystosowany do przewozu osób niepełnosprawnych zgodnie z wymogami przepisów ustawy Prawo o ruchu drogowym. Aktualne świadectwo homologacji wraz z załącznikami musi zostać dostarczone najpóźniej w dniu odbioru pojazdu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- spełniać wymagania określone w rozporządzeniu Ministra Infrastruktury z dnia 31 grudnia 2002 roku w sprawie warunków technicznych pojazdów oraz zakresu ich niezbędnego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wyposażenia (Dz. U. z 2013 r., poz. 951, z późn. zm.)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Wyposażenie dodatkowe samochodu zgodnie z wymogami przepisów ustawy z dnia 20 czerwca 1997 r. - Prawo o ruchu drogowym (Dz. U. z 2012 poz .1137 z późn. zm.)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>Preferowany kolor karoserii: biały; zamawiający dopuszcza inną kolorystykę nadwozia z wyjątkiem czarnej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</w:t>
      </w:r>
      <w:r>
        <w:rPr/>
        <w:t>miejscowość</w:t>
        <w:tab/>
        <w:tab/>
        <w:tab/>
        <w:t>data                          podpis osoby upełnomocnionej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3"/>
        </w:tabs>
        <w:ind w:left="40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36:00Z</dcterms:created>
  <dc:creator>Dubas</dc:creator>
  <dc:description/>
  <cp:keywords/>
  <dc:language>en-US</dc:language>
  <cp:lastModifiedBy> </cp:lastModifiedBy>
  <cp:lastPrinted>2013-10-23T17:49:00Z</cp:lastPrinted>
  <dcterms:modified xsi:type="dcterms:W3CDTF">2014-03-05T11:36:00Z</dcterms:modified>
  <cp:revision>2</cp:revision>
  <dc:subject/>
  <dc:title>Załącznik nr 1 do SIWZ</dc:title>
</cp:coreProperties>
</file>