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O EWENTUALNYCH DODATKOWYCH KOSZTACH LECZENI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świadczam, iż jako właściciel psa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la którego ubiegam się o dofinansowanie do zabiegu sterylizacji / kastracji  z budżetu Gminy Dłutów zobowiązuję się do poniesienia we własnym zakresie dodatkowych kosztów z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ubranko ochronne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rzepisane leki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wizytę kwalifikującą oraz podstawowe badanie krwi jeśli lekarz weterynarii uzna, że pies nie może zostać poddany zabiegowi ze względu na wiek lub ze względów medycznych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az kosztów leczenia zwierzęcia w sytuacj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) stwierdzenia i konieczności wykonania dodatkowych badań (np. EKG, RTG, USG, moczu) w trakcie wizyty kwalifikującej po badaniu klinicznym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niezbędnego podjęcia leczenia po ewentualnych powikłaniach pooperacyjnych lub innych powikłaniach związanych z zabiegiem sterylizacji/kastr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(data, czytelny podpis właściciela)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liss 2 Regular">
    <w:altName w:val="Arial Narrow"/>
    <w:charset w:val="00"/>
    <w:family w:val="moder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autoSpaceDE w:val="false"/>
    </w:pPr>
    <w:rPr>
      <w:b/>
      <w:bCs/>
      <w:sz w:val="20"/>
      <w:szCs w:val="20"/>
    </w:rPr>
  </w:style>
  <w:style w:type="paragraph" w:styleId="Bodytext">
    <w:name w:val="Body text_"/>
    <w:basedOn w:val="Normal"/>
    <w:qFormat/>
    <w:pPr>
      <w:shd w:fill="FFFFFF" w:val="clear"/>
      <w:spacing w:lineRule="exact" w:line="235"/>
      <w:ind w:hanging="480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TabelkaWZOR">
    <w:name w:val="tabelka WZOR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Bliss 2 Regular;Arial Narrow" w:hAnsi="Bliss 2 Regular;Arial Narrow" w:cs="Bliss 2 Regular;Arial Narrow"/>
      <w:color w:val="440C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50:00Z</dcterms:created>
  <dc:creator/>
  <dc:description/>
  <cp:keywords/>
  <dc:language>en-US</dc:language>
  <cp:lastModifiedBy>Przyroda</cp:lastModifiedBy>
  <cp:lastPrinted>2021-06-24T08:22:00Z</cp:lastPrinted>
  <dcterms:modified xsi:type="dcterms:W3CDTF">2021-06-28T09:51:00Z</dcterms:modified>
  <cp:revision>10</cp:revision>
  <dc:subject/>
  <dc:title>GOŚ</dc:title>
</cp:coreProperties>
</file>